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ом МО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370 от 27.04.2015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3 от 27.04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 Общероссийской интернет-виктор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Никто не забыт, ничто не забыто!" по теме "Партизанское движение"</w:t>
      </w:r>
    </w:p>
    <w:p>
      <w:pPr>
        <w:pStyle w:val="Normal"/>
        <w:jc w:val="center"/>
        <w:rPr/>
      </w:pPr>
      <w:r>
        <w:rPr>
          <w:b/>
        </w:rPr>
        <w:t>по ист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8 клас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63"/>
        <w:gridCol w:w="4157"/>
        <w:gridCol w:w="1116"/>
        <w:gridCol w:w="1073"/>
        <w:gridCol w:w="12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Рудаков Серге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  <w:t>МОУ СОШ № 222 г.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Шайхуллина 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дел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11 г. Бугульма Республики Татар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ахомов Алексе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11 г. Бугульма Республики Татар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Якимова Валер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11 г. Бугульма Республики Татар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Емельянов Дмитр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Шулкинская СОШ Оршанского района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рчагина Улья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11 г. Бугульма Республики Татар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Федоренко Еле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11 г. Бугульма Республики Татар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Наумова Ар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11 г. Бугульма Республики Татар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Шарафеева Еле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11 г. Бугульма Республики Татар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Шигапов Руша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11 г. Бугульма Республики Татар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>
                <w:bCs/>
              </w:rPr>
              <w:t>Махлейт  Данил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93 г. Сама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Борисов Никит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11 г. Бугульма Республики Татар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/>
              <w:t>Бородина Валер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№ 221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/>
              <w:t xml:space="preserve">Кучеров Артем 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9 г. Уфа Республики Башкорто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Cs/>
              </w:rPr>
              <w:t>Мухиддинова Адел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93 г. Сама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>
                <w:bCs/>
              </w:rPr>
              <w:t>Рыжков Дмитр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93 г. Сама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8"/>
              </w:rPr>
            </w:pPr>
            <w:r>
              <w:rPr>
                <w:szCs w:val="28"/>
              </w:rPr>
              <w:t>Федосеева Светла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Уваровщинская СОШ филиал в п. Садов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>
                <w:bCs/>
              </w:rPr>
              <w:t>Должикова Диа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93 г. Сама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>
                <w:color w:val="000000"/>
              </w:rPr>
              <w:t>Дорожкина Ксе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ОУ ООШ с.Трубетчино Турковского района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уляева Любов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10 г. Ижевск Республики Удмур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розов Андре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МБОУ СОШ № 59 г. Архангельс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Юшков Константи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Лицей №230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</w:rPr>
            </w:pPr>
            <w:r>
              <w:rPr/>
              <w:t>Журавкова Юл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МБОУ СОШ № 59 г. Архангельс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аргалова Ан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МБОУ СОШ № 59 г. Архангельс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уткин Серге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МБОУ СОШ № 59 г. Архангельс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радун Пол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МБОУ СОШ № 59 г. Архангельс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Туркина Евге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МБОУ СОШ № 59 г. Архангельс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/>
              <w:t>Аникеева Крист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№ 221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>
                <w:bCs/>
              </w:rPr>
              <w:t>Федюнин Иль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93 г. Сама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Бартош Крист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т.о. «Символы России» » п. Акбулак Оренбург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азеева Ир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Уваровщинская СОШ филиал в п. Садов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Янин Семё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КОУ Большекандаратская СОШ Карсунского района Ульян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санова Соф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с.Алексеевка Базарно-Карабулакского муниципального района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лючников Алексе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Лицей №230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вятченко Ольг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ООШ №9 г. Рубцовск Алтай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</w:rPr>
            </w:pPr>
            <w:r>
              <w:rPr/>
              <w:t>Пономаренко Анастас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ООШ №9 г. Рубцовск Алтай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/>
              <w:t>Дворцова Александр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93 г. Сама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злов Кирил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КОУ СОШ №11 г.Тавда Свердл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ришин Александ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МБОУ ООШ с.Березовка Петровского района Саратовской обла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>
                <w:bCs/>
              </w:rPr>
              <w:t>Шахматова Анастас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93 г. Сама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атвеев Его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9 г. Владими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нова Дарь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Ермаковская СОШ Рыбинского муниципального района Яросла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/>
              <w:t>Аксёнов Константи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93 г. Сама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юбов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Ермаковская СОШ Рыбинского муниципального района Яросла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а Ан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Ермаковская СОШ Рыбинского муниципального района Яросла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>
                <w:bCs/>
              </w:rPr>
              <w:t>Воронина Ольг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93 г. Сама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екушин Артё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Cs/>
              </w:rPr>
              <w:t xml:space="preserve">МАОУ СОШ № 12 </w:t>
            </w:r>
            <w:r>
              <w:rPr/>
              <w:t xml:space="preserve"> г. Сыктывкар Республики Ко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/>
              <w:t>Башуркина Татья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Ермаковская СОШ Рыбинского муниципального района Яросла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афтасьев Дмитр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2 им. В. В. Тарасова г. Пенз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л не открываетс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eastAsia="Calibri" w:cs="Calibri"/>
      <w:lang w:val="en-US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al">
    <w:name w:val="val"/>
    <w:basedOn w:val="Style13"/>
    <w:qFormat/>
    <w:rPr>
      <w:rFonts w:cs="Times New Roman"/>
    </w:rPr>
  </w:style>
  <w:style w:type="character" w:styleId="Ff2">
    <w:name w:val="ff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1">
    <w:name w:val="s1"/>
    <w:basedOn w:val="Style13"/>
    <w:qFormat/>
    <w:rPr>
      <w:rFonts w:cs="Times New Roman"/>
    </w:rPr>
  </w:style>
  <w:style w:type="character" w:styleId="SubtitleChar">
    <w:name w:val="Subtitle Char"/>
    <w:basedOn w:val="Style13"/>
    <w:qFormat/>
    <w:rPr>
      <w:b/>
      <w:bCs/>
      <w:sz w:val="24"/>
      <w:szCs w:val="24"/>
      <w:lang w:val="ru-RU" w:bidi="ar-SA"/>
    </w:rPr>
  </w:style>
  <w:style w:type="character" w:styleId="Fontstyle11">
    <w:name w:val="fontstyle11"/>
    <w:basedOn w:val="Style13"/>
    <w:qFormat/>
    <w:rPr>
      <w:rFonts w:cs="Times New Roman"/>
    </w:rPr>
  </w:style>
  <w:style w:type="character" w:styleId="Bmessageheademail">
    <w:name w:val="b-message-head__email"/>
    <w:basedOn w:val="Style13"/>
    <w:qFormat/>
    <w:rPr>
      <w:rFonts w:cs="Times New Roman"/>
    </w:rPr>
  </w:style>
  <w:style w:type="character" w:styleId="S2">
    <w:name w:val="s2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Liberation Serif;Times New Roman" w:hAnsi="Liberation Serif;Times New Roman" w:cs="DejaVu Sans;Arial"/>
      <w:lang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19:00Z</dcterms:created>
  <dc:creator>МОНО2</dc:creator>
  <dc:description/>
  <cp:keywords/>
  <dc:language>en-US</dc:language>
  <cp:lastModifiedBy>imc1</cp:lastModifiedBy>
  <dcterms:modified xsi:type="dcterms:W3CDTF">2015-06-08T07:45:00Z</dcterms:modified>
  <cp:revision>2</cp:revision>
  <dc:subject/>
  <dc:title>Географ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029230</vt:r8>
  </property>
</Properties>
</file>